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5 октября 2005 г. N 6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ОСТАВЛЕНИЯ СУБВЕНЦИЙ ИЗ ФЕДЕРАЛЬ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ЮДЖЕТАМ СУБЪЕКТОВ РОССИЙСКОЙ ФЕДЕРАЦИИ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ДАВАЕМЫХ ПОЛНОМОЧИЙ РОССИЙСКОЙ ФЕДЕРАЦИ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ЕСПЕЧЕНИЮ ЖИЛЬЕМ ВЕТЕРАНОВ, ИНВАЛИДОВ И СЕМ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МЕЮЩИХ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й Правительства РФ от 20.03.2008 N 18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о статьей 23.2 Федерального закона "О ветеранах" и статьей 28.2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дить прилагаемые Правила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, инвалидов и семей, имеющих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5 октября 2005 г. N 6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ОСТАВЛЕНИЯ СУБВЕНЦИЙ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ЕДЕРАЛЬНОГО БЮДЖЕТА БЮДЖЕТАМ СУ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 НА РЕАЛИЗАЦИЮ ПЕРЕДАВАЕМ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 ПО ОБЕСПЕЧЕНИЮ ЖИЛЬЕМ ВЕТЕР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ВАЛИДОВ И СЕМЕЙ, ИМЕЮЩИХ ДЕТЕЙ-ИНВАЛИ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й Правительства РФ от 20.03.2008 N 187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ие Правила определяют порядок предоставления субвенций из федерального бюджета бюджетам субъектов Российской Федерации в целях реализации мер социальной поддержки по обеспечению жильем в соответствии с Федеральными законами "О ветеранах" и "О социальной защите инвалидов в Российской Федерации" граждан, нуждающихся в улучшении жилищных условий, вставших на учет до 1 января 2005 г. (далее соответственно - субвенции, граждан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Финансовое обеспечение расходов, связанных с обеспечением жильем граждан, осуществляется за счет средств федерального бюджета, предусматриваемых на соответствующий год в составе Федерального фонда компенс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Субвенции предоставляются в соответствии со сводной бюджетной росписью федерального бюджета в пределах лимитов бюджетных обязательств, предусмотренных в установленном порядке Министерству регионального развития Российской Федерации на цели, указанные в пункте 1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Субвенции перечисляются Министерством регионального развития Российской Федерации в установленном порядке бюджетам субъектов Российской Федерации на счета территориальных органов Федерального казначейства, открытые для кассового обслуживания исполнения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ерации по кассовым расходам бюджетов субъектов Российской Федерации, источником финансового обеспечения которых являются субвенции, в 2008 году учитываются на лицевых счетах, открытых получателям средств бюджетов субъектов Российской Федерации в территориальных органах Федерального казначейства, а при передаче субвенций из бюджетов субъектов Российской Федерации в местные бюджеты - на лицевых счетах, открытых получателям средств местных бюджетов в территориальных органах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сший орган исполнительной власти субъекта Российской Федерации вправе выбрать вариант получения субвенции как в порядке, предусматривающем учет операций по кассовым расходам бюджетов субъектов Российской Федерации, источником финансового обеспечения которых является субвенция, на лицевых счетах, открытых получателям средств бюджетов субъектов Российской Федерации в территориальных органах Федерального казначейства, так и в порядке компенсации произведенных кассовых расходов бюджет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бзац введен Постановлением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выборе высшим органом исполнительной власти субъекта Российской Федерации варианта получения субвенции в порядке компенсации произведенных кассовых расходов бюджета субъекта Российской Федерации указанный орган в 15-дневный срок с даты вступления в силу настоящих Правил информирует об этом Министерство регионального развития Российской Федерации, которое направляет соответствующую информацию в Федеральное казначейство для последующего ее доведения до управлений Федерального казначейства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бзац введен Постановлением Правительства РФ от 20.03.2008 N 187, 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мпенсация произведенных кассовых расходов бюджетов субъектов Российской Федерации производится Министерством регионального развития Российской Федерации на основании отчетов, представляемых в соответствии с пунктом 6 настоящих Правил, при этом отчет за IV квартал должен представляться не позднее 15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бзац введен Постановлением Правительства РФ от 20.03.2008 N 187, 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Министерство регионального развития Российской Федерации в 2-недельный срок с даты получения отчета, указанного в пункте 6 настоящих Правил, осуществляет перечисление субвенции в бюджет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бзац введен Постановлением Правительства РФ от 20.03.2008 N 187, 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Форма и порядок предоставления гражданам мер социальной поддержки по обеспечению жильем устанавлива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Органы государственной власти субъектов Российской Федерации представляют ежеквартально, не позднее 15-го числа месяца, следующего за отчетным период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в Министерство финансов Российской Федерации и Министерство регионального развития Российской Федерации - отчет о расходах бюджета субъекта Российской Федерации, источником финансового обеспечения которых являются субвенции, с указанием количества граждан, которым предоставлены меры социальной поддержки по обеспечению жильем, и категории получателей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й Правительства РФ от 20.03.2008 N 187,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выборе высшим органом исполнительной власти субъекта Российской Федерации варианта получения субвенции в порядке компенсации произведенных кассовых расходов бюджета субъекта Российской Федерации в отчет, представляемый в Министерство регионального развития Российской Федерации, дополнительно включается информация о размере произведенных кассовых расходов бюджета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абзац введен Постановлением Правительства РФ от 20.03.2008 N 187, 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в Министерство здравоохранения и социального развития Российской Федерации - информацию, содержащую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фамилия, имя, отчество гражданина, а также фамилия, которая была у него при рожд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та рожд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рес места жительства гражданина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рия, номер и дата выдачи паспорта гражданина или удостоверения личности, на основании которых в федеральный регистр лиц, имеющих право на получение государственной социальной помощи, включены соответствующие сведения, наименование выдавшего эти документы орга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тегория, к которой относится гражданин в соответствии с Федеральными законами "О ветеранах" и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еквизиты документа, подтверждающего отнесение гражданина к соответствующей катег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дрес предоставл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щая площадь предоставле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оимость предоставленного жилого помещения с указанием размера средств федераль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ные сведения, определяемые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Порядок составления и представления сведений, указанных в пункте 6 настоящих Правил, определяется соответственно Министерством финансов Российской Федерации, Министерством здравоохранения и социального развития Российской Федерации и Министерством регион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Министерство здравоохранения и социального развития Российской Федерации ежеквартально, не позднее 25-го числа месяца, следующего за отчетным периодом, направляет в Министерство регионального развития Российской Федерации предусмотренную подпунктом "б" пункта 6 настоящих Правил информацию с разбивкой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Ответственность за несоблюдение настоящих Правил и недостоверность представляемых в Министерство финансов Российской Федерации, Министерство здравоохранения и социального развития Российской Федерации и Министерство регионального развития Российской Федерации сведений возлагается на 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07.11.2008 N 82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В случае осуществления расходов бюджета субъекта Российской Федерации, источником финансового обеспечения которых являются субвенции, не по целевому назначению соответствующие средства взыскиваются в федеральный бюджет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Контроль за осуществлением расходов бюджета субъекта Российской Федерации, источником финансового обеспечения которых являются субвенции, возлагается на Федеральную службу финансово-бюджетного надзора и Федеральную службу по надзору в сфере здравоохранения и социального развития в соответствии с установленны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Органы государственной власти субъектов Российской Федерации вправе наделять органы местного самоуправления полномочиями по предоставлению мер социальной поддержки, указанных в пункте 1 настоящих Правил,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. 12 введен Постановлением Правительства РФ от 20.03.2008 N 18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сылка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http://www.consultant.ru/online/base/?req=doc;base=LAW;n=81870</w:t>
        </w:r>
      </w:hyperlink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18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3:00Z</dcterms:created>
  <dc:creator>Леонид</dc:creator>
  <dc:description/>
  <dc:language>en-US</dc:language>
  <cp:lastModifiedBy>Леонид</cp:lastModifiedBy>
  <dcterms:modified xsi:type="dcterms:W3CDTF">2008-12-22T07:14:00Z</dcterms:modified>
  <cp:revision>2</cp:revision>
  <dc:subject/>
  <dc:title/>
</cp:coreProperties>
</file>